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09"/>
        <w:rPr/>
      </w:pPr>
      <w:r>
        <w:rPr/>
        <w:t>SINIFI: ....................</w:t>
      </w:r>
    </w:p>
    <w:p>
      <w:pPr>
        <w:pStyle w:val="Normal"/>
        <w:rPr/>
      </w:pPr>
      <w:r>
        <w:rPr/>
        <w:t xml:space="preserve">Bu çalışma okulun eğitim etkinliklerini iyileştirme ve düzeltme çalışmalarında öğrencilerin de fikir ve düşüncelerinden yararlanmak amacıyla yapılmaktadır. </w:t>
      </w:r>
    </w:p>
    <w:p>
      <w:pPr>
        <w:pStyle w:val="Normal"/>
        <w:rPr/>
      </w:pPr>
      <w:r>
        <w:rPr/>
        <w:t>Öğrencilerimizin okulda karşılaştıkları güçlükleri tesbit etmek için "ders öğretmenlerinizden ve okul idaresinden beklentilerinizi ve isteklerinizi " öğrenmek istiyoruz.</w:t>
      </w:r>
    </w:p>
    <w:p>
      <w:pPr>
        <w:pStyle w:val="Heading6"/>
        <w:ind w:firstLine="709"/>
        <w:rPr/>
      </w:pPr>
      <w:r>
        <w:rPr/>
        <w:t>Aşağıdaki sıraya göre ve saygı sınırını aşmadan fikirlerinizi yazınız.</w:t>
      </w:r>
    </w:p>
    <w:p>
      <w:pPr>
        <w:pStyle w:val="Normal"/>
        <w:rPr/>
      </w:pPr>
      <w:r>
        <w:rPr/>
        <w:t>1-Okul idaresinden istek ve beklentileriniz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Başarısız olduğunuz dersler nelerdir ? İsimlerini yazını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Başarısız olduğunuz derslerdeki başarısızlığınızın nedeni sizce n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Size göre dersler işleniş yönünden nasıl geçmel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Ders öğretmenlerinizden istek ve beklentileriniz nelerdir ? Derslere göre yazını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Sınıf rehber öğretmenlerinden istek ve beklentileriniz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Varsa başka eleştiri ve istekleriniz nelerdir ?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992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EĞİTİM ANKETİ SONUÇ RAPORU</w:t>
      </w:r>
    </w:p>
    <w:p>
      <w:pPr>
        <w:pStyle w:val="Heading5"/>
        <w:ind w:left="567" w:firstLine="709"/>
        <w:rPr/>
      </w:pPr>
      <w:r>
        <w:rPr/>
        <w:t>1.AMAÇ:</w:t>
      </w:r>
    </w:p>
    <w:p>
      <w:pPr>
        <w:pStyle w:val="Normal"/>
        <w:rPr/>
      </w:pPr>
      <w:r>
        <w:rPr/>
        <w:t>Bu çalışma; 1997-1998 Eğitim -Öğretim yılında öğrencilerimizin ders öğretmenlerinden ve okul idaresinden beklentilerini  öğrenmek , eğitim ve öğretimin kalitesini artırmak amacıyla uygulanmıştır.</w:t>
      </w:r>
    </w:p>
    <w:p>
      <w:pPr>
        <w:pStyle w:val="Heading5"/>
        <w:ind w:left="567" w:firstLine="709"/>
        <w:rPr/>
      </w:pPr>
      <w:r>
        <w:rPr/>
        <w:t>2.KAPSAM:</w:t>
      </w:r>
    </w:p>
    <w:p>
      <w:pPr>
        <w:pStyle w:val="Normal"/>
        <w:rPr/>
      </w:pPr>
      <w:r>
        <w:rPr/>
        <w:t>Yapılan çalışma okulumuzda 1997-1998 Eğitim-Öğretim yılında okuyan tüm öğrencilerin, okul idaresinden, ders öğretmenlerinden, sınıf öğretmenlerinden istek ve beklentilerini  kapsamaktadır.</w:t>
      </w:r>
    </w:p>
    <w:p>
      <w:pPr>
        <w:pStyle w:val="Heading5"/>
        <w:ind w:left="567" w:firstLine="709"/>
        <w:rPr/>
      </w:pPr>
      <w:r>
        <w:rPr/>
        <w:t>3.YÖNTEM:</w:t>
      </w:r>
    </w:p>
    <w:p>
      <w:pPr>
        <w:pStyle w:val="Normal"/>
        <w:rPr/>
      </w:pPr>
      <w:r>
        <w:rPr/>
        <w:t>EK- A'da sunulan anket,  sınıf öğretmenleri kanalı ile öğrencilere uygulanıp raporlaştırılmış daha sonrada genel bir değerlendirme yapılmıştır.</w:t>
      </w:r>
    </w:p>
    <w:p>
      <w:pPr>
        <w:pStyle w:val="Heading5"/>
        <w:ind w:left="567" w:firstLine="709"/>
        <w:rPr/>
      </w:pPr>
      <w:r>
        <w:rPr/>
        <w:t>4.BULGULAR:</w:t>
      </w:r>
    </w:p>
    <w:p>
      <w:pPr>
        <w:pStyle w:val="Heading6"/>
        <w:ind w:firstLine="709"/>
        <w:rPr/>
      </w:pPr>
      <w:r>
        <w:rPr/>
        <w:t>1-Okul idaresinden istek ve beklentileriniz nelerdir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Okulun temizliğine daha fazla özen gösterilme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Kaloriferlerin düzenli yanmas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Yemekhanenin yerinin değiştirilmesi ya da düzenliliğin sağlanmas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Programlarda zor derslerin üst üste gelmeme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Her sınıfa bir derslik verilme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Okul idarecilerinin öğrencile daha sevecen davranmaları.</w:t>
      </w:r>
    </w:p>
    <w:p>
      <w:pPr>
        <w:pStyle w:val="Heading6"/>
        <w:ind w:firstLine="709"/>
        <w:rPr/>
      </w:pPr>
      <w:r>
        <w:rPr/>
        <w:t>2-Başarısız olduğunuz dersler nelerdir? İsimlerini yazınız.</w:t>
      </w:r>
    </w:p>
    <w:p>
      <w:pPr>
        <w:pStyle w:val="Normal"/>
        <w:rPr/>
      </w:pPr>
      <w:r>
        <w:rPr/>
        <w:t>Öğrencilerimizin genelinin, kültür derslerine oranla meslek derslerinde daha başarılı oldukları saptanmıştır.</w:t>
      </w:r>
    </w:p>
    <w:p>
      <w:pPr>
        <w:pStyle w:val="Heading6"/>
        <w:ind w:firstLine="709"/>
        <w:rPr/>
      </w:pPr>
      <w:r>
        <w:rPr/>
        <w:t xml:space="preserve">3-Başarısız olduğunuz derslerdeki başarısızlığınızın nedeni sizce nedir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Ön bilgilerin yetersiz o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Günü gününe çalışm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Tekrar etme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Derslerde konularının anlaşılamadan geçil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ınavların üst üste gel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Amaç eksikliği yüzünden dersleri ciddiye alm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Bazı öğretmenlerle sağlıklı iletişimin kurulamamış olması.</w:t>
      </w:r>
    </w:p>
    <w:p>
      <w:pPr>
        <w:pStyle w:val="Heading6"/>
        <w:ind w:firstLine="709"/>
        <w:rPr/>
      </w:pPr>
      <w:r>
        <w:rPr/>
        <w:t>4-Size göre dersler işleniş yönünden nasıl geçmelidir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Öğretmenler öğrencilere dersleri sevdirm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Öğrenciyle öğretmen arasında arkadaş ilişkisinin olmas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Derslerin soru cevap şeklinde geçmes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Bol örnek çözülme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Öğretmenlerin öğrenci sorunlarıyla yakından ilgilenmesi. Başarısızsa öğrenciye ön yargıyla yaklaşmamas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Diğer sorular sınıflara göre değiştiğinden genel değerlendirmesi yapılmamıştır.</w:t>
      </w:r>
    </w:p>
    <w:p>
      <w:pPr>
        <w:pStyle w:val="Heading5"/>
        <w:ind w:left="567" w:firstLine="709"/>
        <w:rPr/>
      </w:pPr>
      <w:r>
        <w:rPr/>
        <w:t>4.SONUÇ VE ÖNERİ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Anket sonuçları sınıf genelinde ele alınaca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Öğrencilerin istek ve beklentilerinin görüşülebilmesi(anket sonuçlarının) ve öğretmen öğrenci iletişiminin daha sağlıklı hale getirilebilmesi amacıyla, ilgili müdür yardımcısı ve ders öğretmenlerinin katılımı ile sınıf şube toplantıları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Toplantılarda başarıyı artırıcı önlemler ve etkili iletişimin nasıl sağlanabileceği  konularında kararlar alınacaktır.</w:t>
      </w:r>
    </w:p>
    <w:p>
      <w:pPr>
        <w:pStyle w:val="Normal"/>
        <w:rPr/>
      </w:pPr>
      <w:r>
        <w:rPr/>
        <w:t>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Korinthi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EĞİTİM ANKET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highlight w:val="none"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rFonts w:ascii="Arial" w:hAnsi="Arial" w:cs="Arial"/>
      <w:b/>
      <w:i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134" w:firstLine="709"/>
      <w:outlineLvl w:val="2"/>
    </w:pPr>
    <w:rPr>
      <w:rFonts w:ascii="Bookman Old Style" w:hAnsi="Bookman Old Style" w:cs="Bookman Old Style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firstLine="709"/>
      <w:outlineLvl w:val="3"/>
    </w:pPr>
    <w:rPr>
      <w:rFonts w:ascii="Bookman Old Style" w:hAnsi="Bookman Old Style" w:cs="Bookman Old Style"/>
      <w:b/>
      <w:i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firstLine="709"/>
      <w:outlineLvl w:val="4"/>
    </w:pPr>
    <w:rPr>
      <w:rFonts w:ascii="Comic Sans MS" w:hAnsi="Comic Sans MS" w:cs="Comic Sans MS"/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Korinthia" w:hAnsi="Korinthia" w:cs="Korinthia"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360" w:after="48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120"/>
      <w:ind w:firstLine="709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center"/>
      <w:outlineLvl w:val="1"/>
    </w:pPr>
    <w:rPr>
      <w:rFonts w:ascii="Arial" w:hAnsi="Arial" w:cs="Arial"/>
      <w:b/>
      <w:caps/>
      <w:sz w:val="28"/>
    </w:rPr>
  </w:style>
  <w:style w:type="paragraph" w:styleId="AltKonuBalKapa">
    <w:name w:val="Alt Konu Başlığı Kapağı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 w:before="360" w:after="240"/>
      <w:jc w:val="center"/>
    </w:pPr>
    <w:rPr>
      <w:rFonts w:ascii="Amherst" w:hAnsi="Amherst" w:cs="Amherst"/>
      <w:caps/>
      <w:spacing w:val="-30"/>
      <w:kern w:val="2"/>
      <w:sz w:val="28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lineRule="atLeast" w:line="240" w:before="120" w:after="0"/>
      <w:ind w:firstLine="709"/>
      <w:jc w:val="both"/>
    </w:pPr>
    <w:rPr>
      <w:rFonts w:ascii="Garamond" w:hAnsi="Garamond" w:cs="Garamond"/>
      <w:kern w:val="2"/>
      <w:sz w:val="22"/>
    </w:rPr>
  </w:style>
  <w:style w:type="paragraph" w:styleId="BlmKonuBal">
    <w:name w:val="Bölüm Konu Başlığı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ind w:firstLine="709"/>
      <w:outlineLvl w:val="9"/>
    </w:pPr>
    <w:rPr>
      <w:rFonts w:ascii="Garamond" w:hAnsi="Garamond" w:cs="Garamond"/>
      <w:spacing w:val="20"/>
      <w:kern w:val="2"/>
      <w:sz w:val="24"/>
    </w:rPr>
  </w:style>
  <w:style w:type="paragraph" w:styleId="KonuBalKapa">
    <w:name w:val="Konu Başlığı Kapağı"/>
    <w:basedOn w:val="BalkTaban"/>
    <w:next w:val="AltKonuBalKapa"/>
    <w:qFormat/>
    <w:pPr>
      <w:pBdr>
        <w:top w:val="single" w:sz="4" w:space="30" w:color="000000"/>
      </w:pBdr>
      <w:spacing w:lineRule="atLeast" w:line="720" w:before="360" w:after="480"/>
      <w:ind w:hanging="0"/>
      <w:jc w:val="center"/>
    </w:pPr>
    <w:rPr>
      <w:caps/>
      <w:spacing w:val="65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3:36:00Z</dcterms:created>
  <dc:creator>M. Faruk ARIKAN</dc:creator>
  <dc:description/>
  <dc:language>en-US</dc:language>
  <cp:lastModifiedBy>M. Faruk ARIKAN</cp:lastModifiedBy>
  <dcterms:modified xsi:type="dcterms:W3CDTF">2000-01-23T13:49:00Z</dcterms:modified>
  <cp:revision>2</cp:revision>
  <dc:subject/>
  <dc:title>SINIFI: </dc:title>
</cp:coreProperties>
</file>