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73"/>
        <w:gridCol w:w="3674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pl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öneli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Puan </w:t>
            </w: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  <w:u w:val="single"/>
              </w:rPr>
              <w:t>Yanı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) Yıl?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) Mevsim?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) Ay?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) Ayın kaçı?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) Günlerden Ne?..............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Puan </w:t>
            </w: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  <w:u w:val="single"/>
              </w:rPr>
              <w:t>Yanı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) Ülke?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) İl?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) İlçe?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) Kaç tane?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) Yat?............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yıt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astaya 3 ilgisiz nesne söylenecek sonra yenilenmesi istenec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er doğru yanıt 1.pua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sneler : 1- .......... 2- ........ 3-......... Yanıtlar: 1-.........2-........3-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Puan:       (1)       (1)         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eme sayısı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kkat ve Hesap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şağıdaki ilk işlemde hasta uyum yapamıyorsa ikincisi denenecekti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00’den başlayarak geriye doğru 7’şer eksilterek sayınız. (5.sayı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00    93    86   79   72   6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Yanıt: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uan:        (1)   (1)   (1)   (1)   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ÜNYA Sözcüğünün harflerini tersten söyleyin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A    Y      N     U    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Yanıt: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uan:        (1)   (1)   (1)   (1)   (1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Çağır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atırlama)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yıt bölümündeki 3 nesne ismi yeniden sorulaca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Yanıt: 1-...............2-.............3-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uan:          (1)            (1)            (1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06680" simplePos="0" locked="0" layoutInCell="0" allowOverlap="1" relativeHeight="21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880995</wp:posOffset>
                      </wp:positionV>
                      <wp:extent cx="1486535" cy="1048385"/>
                      <wp:effectExtent l="152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1048320"/>
                                <a:chOff x="0" y="0"/>
                                <a:chExt cx="1486440" cy="10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005840" cy="9144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6800">
                                  <a:off x="503280" y="66600"/>
                                  <a:ext cx="1005840" cy="91440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5pt;margin-top:228.5pt;width:118.8pt;height:75.6pt" coordorigin="2043,4570" coordsize="2376,1512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f" style="position:absolute;left:2043;top:4570;width:1583;height:1439;mso-wrap-style:none;v-text-anchor:middle;mso-position-horizontal-relative:margin" type="_x0000_t56"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stroked="t" o:allowincell="f" style="position:absolute;left:2836;top:4642;width:1583;height:1439;mso-wrap-style:none;v-text-anchor:middle;rotation:87;mso-position-horizontal-relative:margin" type="_x0000_t56">
                        <v:fill o:detectmouseclick="t" on="false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Dil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) İsimlendirme : a) Kol saati gösterilerek sorulacak, bu ne? ..............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b) Kalem gösterilerek sorulacak, bu ne?...................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Yenileme :      Hastaya şu cümleyi yinelemesini söyleyin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“</w:t>
            </w:r>
            <w:r>
              <w:rPr>
                <w:sz w:val="22"/>
              </w:rPr>
              <w:t>Dün gece yarısı uykum kaçtığı için yataktan kalkarak bi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bir sigara için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Yanıt :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uan: 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Üç durum emri : Şu emri uygulamasını hastadan isteyini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“</w:t>
            </w:r>
            <w:r>
              <w:rPr>
                <w:sz w:val="22"/>
                <w:u w:val="single"/>
              </w:rPr>
              <w:t>Sağ elinizi bir kağıt alın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ikiye katlayın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yere koyun”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1)    Puan                     (1) Puan         (1) Pu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) Okuma: Hastaya aşağıdaki yazıyı okuyup, orada söylenen hareketi yapmasını isteyiniz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GÖZLERİNİ KAPAT. </w:t>
            </w:r>
            <w:r>
              <w:rPr>
                <w:sz w:val="22"/>
              </w:rPr>
              <w:t xml:space="preserve">                                    (1)  Pu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) Yazma: Hastayı aşağıya bir cümle yazmasını isteyiniz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.........................................................................(1) Pu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)  Aşağıdaki çizimi kopya etmesini isteyiniz. (1) Pu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1. Puan için 10 açının hepsi de bulunmalı. Titreme ve kaymalar, eğrilikler göz önüne alınmalı.)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lam</w:t>
            </w:r>
          </w:p>
        </w:tc>
        <w:tc>
          <w:tcPr>
            <w:tcW w:w="7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inçli düzey: Uyanık              Uykulu             Stupor              Koma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418" w:gutter="0" w:header="708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firstLine="851"/>
        <w:rPr/>
      </w:pPr>
      <w:r>
        <w:rPr>
          <w:sz w:val="24"/>
        </w:rPr>
        <w:t>Cevapların % 75’inin doğru olması halinde o yaşın gerektirdiği zekaya sahip olarak değerlendirilir.</w:t>
      </w:r>
    </w:p>
    <w:p>
      <w:pPr>
        <w:pStyle w:val="Normal"/>
        <w:spacing w:lineRule="auto" w:line="360" w:before="120" w:after="0"/>
        <w:ind w:firstLine="85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815</wp:posOffset>
                </wp:positionH>
                <wp:positionV relativeFrom="paragraph">
                  <wp:posOffset>201930</wp:posOffset>
                </wp:positionV>
                <wp:extent cx="755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5.9pt" to="322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201930</wp:posOffset>
                </wp:positionV>
                <wp:extent cx="0" cy="86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5.9pt" to="322.9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3 YAŞA  KADAR (Zekâ yaşı sınıflaması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4"/>
        </w:rPr>
      </w:pPr>
      <w:r>
        <w:rPr>
          <w:sz w:val="24"/>
        </w:rPr>
        <w:t>Göz, ağız, burun göstermek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4"/>
        </w:rPr>
      </w:pPr>
      <w:r>
        <w:rPr>
          <w:sz w:val="24"/>
        </w:rPr>
        <w:t>Üç eşya saymak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4"/>
        </w:rPr>
      </w:pPr>
      <w:r>
        <w:rPr>
          <w:sz w:val="24"/>
        </w:rPr>
        <w:t>Bir resimdeki eşyaları bildirmek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48260</wp:posOffset>
                </wp:positionV>
                <wp:extent cx="1619250" cy="75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% 75’ini yapac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Her grup için geçerli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 yaş grubuna yapmış kabul et ve bir üst yaşa baş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9.5pt;mso-wrap-distance-left:9.05pt;mso-wrap-distance-right:9.05pt;mso-wrap-distance-top:0pt;mso-wrap-distance-bottom:0pt;margin-top:3.8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% 75’ini yapac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Her grup için geçerli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0 yaş grubuna yapmış kabul et ve bir üst yaşa baş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4"/>
        </w:rPr>
      </w:pPr>
      <w:r>
        <w:rPr>
          <w:sz w:val="24"/>
        </w:rPr>
        <w:t>İki sayıyı tekrar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125730</wp:posOffset>
                </wp:positionV>
                <wp:extent cx="0" cy="1079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9.9pt" to="322.95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insini söyleme (Kızmı, erkek mi?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4"/>
        </w:rPr>
      </w:pPr>
      <w:r>
        <w:rPr>
          <w:sz w:val="24"/>
        </w:rPr>
        <w:t>Soyadını söylem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4"/>
        </w:rPr>
      </w:pPr>
      <w:r>
        <w:rPr>
          <w:sz w:val="24"/>
        </w:rPr>
        <w:t>İki saatin karşılaştırılması  (3’mü geç 5 mi?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815</wp:posOffset>
                </wp:positionH>
                <wp:positionV relativeFrom="paragraph">
                  <wp:posOffset>187960</wp:posOffset>
                </wp:positionV>
                <wp:extent cx="755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4.8pt" to="322.9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ltı heceyi tekrar.</w:t>
      </w:r>
    </w:p>
    <w:p>
      <w:pPr>
        <w:pStyle w:val="Normal"/>
        <w:spacing w:lineRule="auto" w:line="360" w:before="120" w:after="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>4 YAŞA KADAR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İki ağırlığı karşılaştırma (Elime iki ağırlık ver, hangisi ağır de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Üç rakamı tekrar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On heceyi tekrar (a-la-ca-ğım.....)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Sabır oyunu (Onu tepkiye itecek yapıcılarla binnete tepki verip vermediğini sapta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Eşyanın ne işe yaradığını bilmek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715</wp:posOffset>
                </wp:positionH>
                <wp:positionV relativeFrom="paragraph">
                  <wp:posOffset>66675</wp:posOffset>
                </wp:positionV>
                <wp:extent cx="32385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5pt;margin-top:5.25pt;width:25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Bir kareyi kopye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Uykun gelirse ne yaparsın sorus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Üşüdüğün zaman ne yaparsın sorus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Karnın acıkınca ne yaparsın sorusu.</w:t>
      </w:r>
      <w:r>
        <w:br w:type="page"/>
      </w:r>
    </w:p>
    <w:p>
      <w:pPr>
        <w:pStyle w:val="Normal"/>
        <w:spacing w:lineRule="auto" w:line="360" w:before="120" w:after="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5 YAŞA KADAR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Estetik karşılaştırma (Daha güzel olanı hangisi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Dört sayı adeti sayma (1-4 arası saydırma.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Renk saym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Üç işi başarma (Bir takım işler yaptırırsın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Gece gündüzü ayırma (Şimdi gece gündüz mü?)</w:t>
      </w:r>
    </w:p>
    <w:p>
      <w:pPr>
        <w:pStyle w:val="Normal"/>
        <w:spacing w:lineRule="auto" w:line="360" w:before="120" w:after="0"/>
        <w:ind w:firstLine="851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8535</wp:posOffset>
                </wp:positionH>
                <wp:positionV relativeFrom="paragraph">
                  <wp:posOffset>41910</wp:posOffset>
                </wp:positionV>
                <wp:extent cx="744855" cy="1627505"/>
                <wp:effectExtent l="635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1627560"/>
                          <a:chOff x="0" y="0"/>
                          <a:chExt cx="744840" cy="1627560"/>
                        </a:xfrm>
                      </wpg:grpSpPr>
                      <wps:wsp>
                        <wps:cNvSpPr/>
                        <wps:spPr>
                          <a:xfrm>
                            <a:off x="240120" y="0"/>
                            <a:ext cx="2743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6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74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37600">
                            <a:off x="81360" y="456120"/>
                            <a:ext cx="595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93">
                                <a:moveTo>
                                  <a:pt x="20399" y="5850"/>
                                </a:moveTo>
                                <a:arcTo wR="10800" hR="10800" stAng="-1636768" swAng="35271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93">
                                <a:moveTo>
                                  <a:pt x="20399" y="5850"/>
                                </a:moveTo>
                                <a:arcTo wR="10800" hR="10800" stAng="-1636768" swAng="35271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5400">
                            <a:off x="73800" y="43236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24600">
                            <a:off x="579600" y="441000"/>
                            <a:ext cx="91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87480"/>
                            <a:ext cx="125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3236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5pt;margin-top:3.3pt;width:47.5pt;height:128.15pt" coordorigin="7657,66" coordsize="950,2563">
                <v:oval id="shape_0" fillcolor="white" stroked="t" o:allowincell="f" style="position:absolute;left:7919;top:66;width:43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983;top:262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181;top:249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8063,498" to="8206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850" coordsize="10800,10593" path="l0,21600xee" stroked="t" o:allowincell="f" style="position:absolute;left:7670;top:784;width:937;height:651;mso-wrap-style:none;v-text-anchor:middle;rotation:269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7;top:747;width:143;height:719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4;top:760;width:143;height:720;flip:x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1621;width:197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9;top:747;width:575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>6 YAŞA KADAR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(Bir – onüç) 1-13 arası sayı saym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resimlerdeki boşluğu doldurm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sağ el ile sol kulağın gösterilmesi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83185</wp:posOffset>
                </wp:positionV>
                <wp:extent cx="6477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6.55pt;width:50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şkenar dörtgeni kopye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105</wp:posOffset>
                </wp:positionH>
                <wp:positionV relativeFrom="paragraph">
                  <wp:posOffset>-142875</wp:posOffset>
                </wp:positionV>
                <wp:extent cx="91440" cy="274320"/>
                <wp:effectExtent l="12065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11.25pt" to="433.3pt,1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ki eşyayı hatırla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7705</wp:posOffset>
                </wp:positionH>
                <wp:positionV relativeFrom="paragraph">
                  <wp:posOffset>222885</wp:posOffset>
                </wp:positionV>
                <wp:extent cx="164592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 kağıda eksik olarak çiz. Tamamlamasını is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7.55pt;mso-position-vertical-relative:text;margin-left:3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 kağıda eksik olarak çiz. Tamamlamasını i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7 YAŞA KADAR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Bir resim anlatma (her hangi resmi göster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Çifter çifter altıya kadar sayma (2-4-6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Günün tarihi sorulacak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Basit sorular (Günleri tanımla, Elin parmaklarını sayma)</w:t>
      </w:r>
    </w:p>
    <w:p>
      <w:pPr>
        <w:pStyle w:val="Normal"/>
        <w:spacing w:lineRule="auto" w:line="360" w:before="120" w:after="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8 YAŞA KADAR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20’den 0’a kadar geri saym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5 sayıyı tekrar etme (Söylenen beş sayıyı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Parayı tanım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Ayları sayma.</w:t>
      </w:r>
    </w:p>
    <w:p>
      <w:pPr>
        <w:pStyle w:val="Normal"/>
        <w:spacing w:lineRule="auto" w:line="360"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ind w:firstLine="851"/>
        <w:rPr>
          <w:b/>
          <w:b/>
          <w:sz w:val="24"/>
        </w:rPr>
      </w:pPr>
      <w:r>
        <w:rPr>
          <w:b/>
          <w:sz w:val="24"/>
        </w:rPr>
        <w:t>9 YAŞA KADAR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Paranın üstünü vermek.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Eşyanın (yaradığı iş) ödevini bilmek. Örnek: Buradaki tezatı bulsun; Limon yedim, ağzım çok tatlandı.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Manasız cümleyi kritik (Manasız bir cümle söyle. Peşine soru sor)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mc:AlternateContent>
          <mc:Choice Requires="wps">
            <w:drawing>
              <wp:anchor behindDoc="0" distT="0" distB="0" distL="86360" distR="114935" simplePos="0" locked="0" layoutInCell="0" allowOverlap="1" relativeHeight="25">
                <wp:simplePos x="0" y="0"/>
                <wp:positionH relativeFrom="column">
                  <wp:posOffset>4646930</wp:posOffset>
                </wp:positionH>
                <wp:positionV relativeFrom="paragraph">
                  <wp:posOffset>22860</wp:posOffset>
                </wp:positionV>
                <wp:extent cx="404495" cy="324485"/>
                <wp:effectExtent l="0" t="571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511">
                              <a:moveTo>
                                <a:pt x="314" y="0"/>
                              </a:moveTo>
                              <a:cubicBezTo>
                                <a:pt x="279" y="4"/>
                                <a:pt x="241" y="0"/>
                                <a:pt x="208" y="13"/>
                              </a:cubicBezTo>
                              <a:cubicBezTo>
                                <a:pt x="193" y="19"/>
                                <a:pt x="191" y="41"/>
                                <a:pt x="181" y="53"/>
                              </a:cubicBezTo>
                              <a:cubicBezTo>
                                <a:pt x="142" y="99"/>
                                <a:pt x="151" y="90"/>
                                <a:pt x="101" y="106"/>
                              </a:cubicBezTo>
                              <a:cubicBezTo>
                                <a:pt x="70" y="197"/>
                                <a:pt x="0" y="355"/>
                                <a:pt x="128" y="400"/>
                              </a:cubicBezTo>
                              <a:cubicBezTo>
                                <a:pt x="203" y="475"/>
                                <a:pt x="247" y="480"/>
                                <a:pt x="354" y="493"/>
                              </a:cubicBezTo>
                              <a:cubicBezTo>
                                <a:pt x="499" y="458"/>
                                <a:pt x="321" y="511"/>
                                <a:pt x="448" y="440"/>
                              </a:cubicBezTo>
                              <a:cubicBezTo>
                                <a:pt x="473" y="426"/>
                                <a:pt x="528" y="413"/>
                                <a:pt x="528" y="413"/>
                              </a:cubicBezTo>
                              <a:cubicBezTo>
                                <a:pt x="541" y="404"/>
                                <a:pt x="554" y="393"/>
                                <a:pt x="568" y="386"/>
                              </a:cubicBezTo>
                              <a:cubicBezTo>
                                <a:pt x="581" y="380"/>
                                <a:pt x="600" y="384"/>
                                <a:pt x="608" y="373"/>
                              </a:cubicBezTo>
                              <a:cubicBezTo>
                                <a:pt x="624" y="350"/>
                                <a:pt x="634" y="293"/>
                                <a:pt x="634" y="293"/>
                              </a:cubicBezTo>
                              <a:cubicBezTo>
                                <a:pt x="630" y="213"/>
                                <a:pt x="637" y="132"/>
                                <a:pt x="621" y="53"/>
                              </a:cubicBezTo>
                              <a:cubicBezTo>
                                <a:pt x="618" y="36"/>
                                <a:pt x="522" y="0"/>
                                <a:pt x="501" y="0"/>
                              </a:cubicBezTo>
                              <a:cubicBezTo>
                                <a:pt x="439" y="0"/>
                                <a:pt x="376" y="0"/>
                                <a:pt x="3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511" path="m314,0c279,4,241,0,208,13c193,19,191,41,181,53c142,99,151,90,101,106c70,197,0,355,128,400c203,475,247,480,354,493c499,458,321,511,448,440c473,426,528,413,528,413c541,404,554,393,568,386c581,380,600,384,608,373c624,350,634,293,634,293c630,213,637,132,621,53c618,36,522,0,501,0c439,0,376,0,314,0xe" fillcolor="white" stroked="t" o:allowincell="f" style="position:absolute;margin-left:365.9pt;margin-top:1.8pt;width:31.8pt;height:25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Beş ağırlığı sırayla dizm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015</wp:posOffset>
                </wp:positionH>
                <wp:positionV relativeFrom="paragraph">
                  <wp:posOffset>81915</wp:posOffset>
                </wp:positionV>
                <wp:extent cx="1187450" cy="431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re yerine böyle ç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4pt;mso-wrap-distance-left:9.05pt;mso-wrap-distance-right:9.05pt;mso-wrap-distance-top:0pt;mso-wrap-distance-bottom:0pt;margin-top:6.45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ire yerine böyle ç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Zaman-mekan tanımak (Neredesin – hangi aydasın – hangi yıldasın)</w:t>
      </w:r>
    </w:p>
    <w:p>
      <w:pPr>
        <w:pStyle w:val="Normal"/>
        <w:spacing w:lineRule="auto" w:line="360" w:before="60" w:after="0"/>
        <w:ind w:left="70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09220" distR="113030" simplePos="0" locked="0" layoutInCell="0" allowOverlap="1" relativeHeight="26">
                <wp:simplePos x="0" y="0"/>
                <wp:positionH relativeFrom="column">
                  <wp:posOffset>4264025</wp:posOffset>
                </wp:positionH>
                <wp:positionV relativeFrom="paragraph">
                  <wp:posOffset>30480</wp:posOffset>
                </wp:positionV>
                <wp:extent cx="487680" cy="32131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506">
                              <a:moveTo>
                                <a:pt x="344" y="26"/>
                              </a:moveTo>
                              <a:cubicBezTo>
                                <a:pt x="310" y="77"/>
                                <a:pt x="308" y="142"/>
                                <a:pt x="264" y="186"/>
                              </a:cubicBezTo>
                              <a:cubicBezTo>
                                <a:pt x="224" y="226"/>
                                <a:pt x="176" y="237"/>
                                <a:pt x="131" y="266"/>
                              </a:cubicBezTo>
                              <a:cubicBezTo>
                                <a:pt x="93" y="322"/>
                                <a:pt x="109" y="334"/>
                                <a:pt x="51" y="373"/>
                              </a:cubicBezTo>
                              <a:cubicBezTo>
                                <a:pt x="21" y="417"/>
                                <a:pt x="0" y="428"/>
                                <a:pt x="37" y="493"/>
                              </a:cubicBezTo>
                              <a:cubicBezTo>
                                <a:pt x="44" y="505"/>
                                <a:pt x="64" y="502"/>
                                <a:pt x="77" y="506"/>
                              </a:cubicBezTo>
                              <a:cubicBezTo>
                                <a:pt x="242" y="502"/>
                                <a:pt x="407" y="504"/>
                                <a:pt x="571" y="493"/>
                              </a:cubicBezTo>
                              <a:cubicBezTo>
                                <a:pt x="599" y="491"/>
                                <a:pt x="624" y="475"/>
                                <a:pt x="651" y="466"/>
                              </a:cubicBezTo>
                              <a:cubicBezTo>
                                <a:pt x="664" y="462"/>
                                <a:pt x="691" y="453"/>
                                <a:pt x="691" y="453"/>
                              </a:cubicBezTo>
                              <a:cubicBezTo>
                                <a:pt x="722" y="358"/>
                                <a:pt x="701" y="396"/>
                                <a:pt x="744" y="333"/>
                              </a:cubicBezTo>
                              <a:cubicBezTo>
                                <a:pt x="762" y="278"/>
                                <a:pt x="768" y="201"/>
                                <a:pt x="717" y="160"/>
                              </a:cubicBezTo>
                              <a:cubicBezTo>
                                <a:pt x="706" y="151"/>
                                <a:pt x="690" y="152"/>
                                <a:pt x="677" y="146"/>
                              </a:cubicBezTo>
                              <a:cubicBezTo>
                                <a:pt x="663" y="139"/>
                                <a:pt x="652" y="126"/>
                                <a:pt x="637" y="120"/>
                              </a:cubicBezTo>
                              <a:cubicBezTo>
                                <a:pt x="611" y="109"/>
                                <a:pt x="557" y="93"/>
                                <a:pt x="557" y="93"/>
                              </a:cubicBezTo>
                              <a:cubicBezTo>
                                <a:pt x="513" y="49"/>
                                <a:pt x="457" y="19"/>
                                <a:pt x="397" y="0"/>
                              </a:cubicBezTo>
                              <a:cubicBezTo>
                                <a:pt x="384" y="4"/>
                                <a:pt x="367" y="3"/>
                                <a:pt x="357" y="13"/>
                              </a:cubicBezTo>
                              <a:cubicBezTo>
                                <a:pt x="341" y="29"/>
                                <a:pt x="344" y="88"/>
                                <a:pt x="344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506" path="m344,26c310,77,308,142,264,186c224,226,176,237,131,266c93,322,109,334,51,373c21,417,0,428,37,493c44,505,64,502,77,506c242,502,407,504,571,493c599,491,624,475,651,466c664,462,691,453,691,453c722,358,701,396,744,333c762,278,768,201,717,160c706,151,690,152,677,146c663,139,652,126,637,120c611,109,557,93,557,93c513,49,457,19,397,0c384,4,367,3,357,13c341,29,344,88,344,26xe" fillcolor="white" stroked="t" o:allowincell="f" style="position:absolute;margin-left:335.75pt;margin-top:2.4pt;width:38.35pt;height:25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10 YAŞA KA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165</wp:posOffset>
                </wp:positionH>
                <wp:positionV relativeFrom="paragraph">
                  <wp:posOffset>19685</wp:posOffset>
                </wp:positionV>
                <wp:extent cx="1403350" cy="431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zellikle üçgen yerine böyle ç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4pt;mso-wrap-distance-left:9.05pt;mso-wrap-distance-right:9.05pt;mso-wrap-distance-top:0pt;mso-wrap-distance-bottom:0pt;margin-top:1.55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zellikle üçgen yerine böyle ç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5065</wp:posOffset>
                </wp:positionH>
                <wp:positionV relativeFrom="paragraph">
                  <wp:posOffset>258445</wp:posOffset>
                </wp:positionV>
                <wp:extent cx="647700" cy="755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20.35pt;width:50.9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5065</wp:posOffset>
                </wp:positionH>
                <wp:positionV relativeFrom="paragraph">
                  <wp:posOffset>258445</wp:posOffset>
                </wp:positionV>
                <wp:extent cx="755650" cy="2159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6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20.35pt" to="450.4pt,3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Üç kelimeyi iki cümlede kullanma.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015</wp:posOffset>
                </wp:positionH>
                <wp:positionV relativeFrom="paragraph">
                  <wp:posOffset>65405</wp:posOffset>
                </wp:positionV>
                <wp:extent cx="431800" cy="53975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5.15pt" to="433.4pt,4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065</wp:posOffset>
                </wp:positionH>
                <wp:positionV relativeFrom="paragraph">
                  <wp:posOffset>173355</wp:posOffset>
                </wp:positionV>
                <wp:extent cx="647700" cy="32385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3.65pt" to="441.9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kıldan iki resim çizme.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Zor sorular;   Çok önemli bir işe başlamadan önce ne yaparsın.</w:t>
      </w:r>
    </w:p>
    <w:p>
      <w:pPr>
        <w:pStyle w:val="Normal"/>
        <w:spacing w:lineRule="auto" w:line="360" w:before="60" w:after="0"/>
        <w:ind w:left="708" w:hanging="0"/>
        <w:rPr>
          <w:b/>
          <w:b/>
          <w:sz w:val="24"/>
        </w:rPr>
      </w:pPr>
      <w:r>
        <w:rPr>
          <w:b/>
          <w:sz w:val="24"/>
        </w:rPr>
        <w:t>11 YAŞA KADAR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Çizgilerin hatalarını kapılmama. (Testi veren özellikle bazı şekilleri bozuk çizecek ve testi alanın olumlu yönde müdahalesini bekleyecek)</w:t>
      </w:r>
    </w:p>
    <w:p>
      <w:pPr>
        <w:pStyle w:val="Normal"/>
        <w:spacing w:lineRule="auto" w:line="360" w:before="60" w:after="0"/>
        <w:ind w:left="70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6865</wp:posOffset>
                </wp:positionH>
                <wp:positionV relativeFrom="paragraph">
                  <wp:posOffset>1905</wp:posOffset>
                </wp:positionV>
                <wp:extent cx="0" cy="1511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0.15pt" to="424.95pt,1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7365</wp:posOffset>
                </wp:positionH>
                <wp:positionV relativeFrom="paragraph">
                  <wp:posOffset>1905</wp:posOffset>
                </wp:positionV>
                <wp:extent cx="10795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0.15pt" to="424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2 YAŞA KADAR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Bir cümlede üç kelime kullanma.</w:t>
      </w:r>
    </w:p>
    <w:p>
      <w:pPr>
        <w:pStyle w:val="Normal"/>
        <w:spacing w:lineRule="auto" w:line="360" w:before="60" w:after="0"/>
        <w:ind w:firstLine="360"/>
        <w:rPr>
          <w:sz w:val="24"/>
        </w:rPr>
      </w:pPr>
      <w:r>
        <w:rPr>
          <w:sz w:val="24"/>
        </w:rPr>
        <w:t>(Hafıza; Verilen 5 rakamı tersine söyleme,sırasıyla değil)</w:t>
      </w:r>
    </w:p>
    <w:p>
      <w:pPr>
        <w:pStyle w:val="Normal"/>
        <w:spacing w:lineRule="auto" w:line="360" w:before="60" w:after="0"/>
        <w:ind w:left="360" w:hanging="0"/>
        <w:rPr>
          <w:sz w:val="24"/>
        </w:rPr>
      </w:pPr>
      <w:r>
        <w:rPr>
          <w:sz w:val="24"/>
        </w:rPr>
        <w:t>(Benzerlik; Yılan, inek, serçe neden birbirine benzer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12 YAŞTAN BÜYÜK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Soyut kelimeleri kullanm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265</wp:posOffset>
                </wp:positionH>
                <wp:positionV relativeFrom="paragraph">
                  <wp:posOffset>224790</wp:posOffset>
                </wp:positionV>
                <wp:extent cx="914400" cy="323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7.7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%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Bozuk cümleyi düzeltmek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865</wp:posOffset>
                </wp:positionH>
                <wp:positionV relativeFrom="paragraph">
                  <wp:posOffset>162560</wp:posOffset>
                </wp:positionV>
                <wp:extent cx="0" cy="14033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2.8pt" to="424.95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 dakikada 60 kelime söylemek (aynen tutulur)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üç kâfiye bulmak (kâfiyeli kelime söyleme)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bir resmi anlamak (görülen bir resmin anlatılması)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Yedi sayı tekrarı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Basit problem halli (çözümü) (Dört işleme dayalı basit bir problem verilir)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7365</wp:posOffset>
                </wp:positionH>
                <wp:positionV relativeFrom="paragraph">
                  <wp:posOffset>60960</wp:posOffset>
                </wp:positionV>
                <wp:extent cx="9715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4.8pt" to="416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9415</wp:posOffset>
                </wp:positionH>
                <wp:positionV relativeFrom="paragraph">
                  <wp:posOffset>60960</wp:posOffset>
                </wp:positionV>
                <wp:extent cx="1187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4.8pt" to="424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6 hece tekrarı ( 26 hecelik bir cümleyi heceleme)</w:t>
      </w:r>
    </w:p>
    <w:sectPr>
      <w:headerReference w:type="default" r:id="rId3"/>
      <w:type w:val="nextPage"/>
      <w:pgSz w:w="12240" w:h="15840"/>
      <w:pgMar w:left="1701" w:right="1418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firstLine="851"/>
      <w:rPr>
        <w:b/>
        <w:b/>
        <w:sz w:val="28"/>
      </w:rPr>
    </w:pPr>
    <w:r>
      <w:rPr>
        <w:b/>
        <w:sz w:val="28"/>
      </w:rPr>
      <w:t>BİNET – TERMAN ZEKA TESTİ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firstLine="851"/>
      <w:rPr>
        <w:b/>
        <w:b/>
        <w:sz w:val="28"/>
      </w:rPr>
    </w:pPr>
    <w:r>
      <w:rPr>
        <w:b/>
        <w:sz w:val="28"/>
      </w:rPr>
      <w:t>BİNET – TERMAN ZEKA TESTİ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5:44:00Z</dcterms:created>
  <dc:creator>q</dc:creator>
  <dc:description/>
  <cp:keywords/>
  <dc:language>en-US</dc:language>
  <cp:lastModifiedBy>NOKAY</cp:lastModifiedBy>
  <dcterms:modified xsi:type="dcterms:W3CDTF">2009-09-24T21:11:00Z</dcterms:modified>
  <cp:revision>25</cp:revision>
  <dc:subject/>
  <dc:title> 5 YAŞA KADAR</dc:title>
</cp:coreProperties>
</file>